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lang w:val="en-US"/>
        </w:rPr>
        <w:t xml:space="preserve"> </w:t>
      </w: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238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657225</wp:posOffset>
                </wp:positionV>
                <wp:extent cx="659320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Территориальный отдел Управления Федеральной службы по надзору в сфере защиты прав потребителей и благополучия человека по Свердл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городе Асбест и Белояр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</w:rPr>
                              <w:t>Асбестовск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отдел Управления Роспотребнадзора по Свердловской области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Асбест, ул. им. А. П. Ладыженского, д. 17, 624269, Свердловская область,</w:t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: 8 (34365) 2-48-18,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@66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13.9pt;mso-wrap-distance-left:9.05pt;mso-wrap-distance-right:9.05pt;mso-wrap-distance-top:3.6pt;mso-wrap-distance-bottom:3.6pt;margin-top:51.7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Территориальный отдел Управления Федеральной службы по надзору в сфере защиты прав потребителей и благополучия человека по Свердло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 городе Асбест и Белояр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bCs/>
                        </w:rPr>
                        <w:t>Асбестовски</w:t>
                      </w:r>
                      <w:r>
                        <w:rPr/>
                        <w:t>й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Cs/>
                        </w:rPr>
                        <w:t>отдел Управления Роспотребнадзора по Свердловской области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141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141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. Асбест, ул. им. А. П. Ладыженского, д. 17, 624269, Свердловская область,</w:t>
                      </w:r>
                    </w:p>
                    <w:p>
                      <w:pPr>
                        <w:pStyle w:val="141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/Факс: 8 (34365) 2-48-18, </w:t>
                      </w:r>
                      <w:r>
                        <w:rPr>
                          <w:sz w:val="20"/>
                          <w:szCs w:val="20"/>
                          <w:lang w:val="en-US" w:bidi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bidi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03@66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spotrebnadzo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br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1569720</wp:posOffset>
                </wp:positionV>
                <wp:extent cx="310578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МИ, 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м предпринимателям, насе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72.7pt;mso-wrap-distance-left:9.05pt;mso-wrap-distance-right:9.05pt;mso-wrap-distance-top:0pt;mso-wrap-distance-bottom:0pt;margin-top:123.6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МИ, 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м предпринимателям, насел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 №                   от 16.05.2022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529"/>
          <w:kern w:val="2"/>
          <w:sz w:val="28"/>
          <w:szCs w:val="28"/>
        </w:rPr>
      </w:pPr>
      <w:r>
        <w:rPr>
          <w:b/>
          <w:bCs/>
          <w:color w:val="212529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COVID 65+</w:t>
      </w:r>
    </w:p>
    <w:p>
      <w:pPr>
        <w:pStyle w:val="Style15"/>
        <w:spacing w:before="0" w:after="0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46355</wp:posOffset>
            </wp:positionV>
            <wp:extent cx="3098800" cy="1743710"/>
            <wp:effectExtent l="0" t="0" r="0" b="0"/>
            <wp:wrapTight wrapText="bothSides">
              <wp:wrapPolygon edited="0">
                <wp:start x="-65" y="0"/>
                <wp:lineTo x="-65" y="21474"/>
                <wp:lineTo x="21600" y="21474"/>
                <wp:lineTo x="21600" y="0"/>
                <wp:lineTo x="-65" y="0"/>
              </wp:wrapPolygon>
            </wp:wrapTight>
            <wp:docPr id="4" name="jOOvBa9X3mtoXQFgBI2lGPCNRpk09mwBa4LHOW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OvBa9X3mtoXQFgBI2lGPCNRpk09mwBa4LHOW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Пандемия коронавирусной инфекции продолжается, многое меняется, но самой уязвимой группой населения перед болезнью все также остаются люди 65 лет и старше. О них и поговорим в этой статье. </w:t>
      </w:r>
    </w:p>
    <w:p>
      <w:pPr>
        <w:pStyle w:val="Style15"/>
        <w:spacing w:before="0" w:after="0"/>
        <w:jc w:val="both"/>
        <w:rPr>
          <w:color w:val="0D0D0D"/>
        </w:rPr>
      </w:pPr>
      <w:r>
        <w:rPr>
          <w:color w:val="0D0D0D"/>
        </w:rPr>
        <w:t>Заразиться вирусом могут люди всех возрастов. Однако людям старше 65 лет рекомендуется быть наиболее осторожными и внимательными к своему здоровью. </w:t>
      </w:r>
    </w:p>
    <w:p>
      <w:pPr>
        <w:pStyle w:val="Style15"/>
        <w:spacing w:before="0" w:after="0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  <w:t>Вакцинация — один из самых эффективных способов снизить риски тяжелого течения заболевания, особенно это касается групп риска.</w:t>
      </w:r>
    </w:p>
    <w:p>
      <w:pPr>
        <w:pStyle w:val="Style15"/>
        <w:spacing w:before="0" w:after="0"/>
        <w:jc w:val="both"/>
        <w:rPr>
          <w:color w:val="0D0D0D"/>
        </w:rPr>
      </w:pPr>
      <w:r>
        <w:rPr>
          <w:color w:val="0D0D0D"/>
        </w:rPr>
        <w:t>В настоящее время в нашей стране три вакцины прошли дополнительные клинические испытания и разрешены для применения лицам старше 65 лет — это «Спутник V», «Спутник Лайт» и «ЭпиВакКорона». Разработчики «КовиВак» такие исследования пока только запланировали, но обязательно проведут. Тогда в арсенале самой уязвимой группы населения будет уже четыре вакцины.</w:t>
      </w:r>
    </w:p>
    <w:p>
      <w:pPr>
        <w:pStyle w:val="Style15"/>
        <w:spacing w:before="0" w:after="0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  <w:t>Уже сейчас можно отметить, что доля лиц старшей возрастной группы среди привитых составляет более 40%.</w:t>
      </w:r>
    </w:p>
    <w:p>
      <w:pPr>
        <w:pStyle w:val="Style15"/>
        <w:spacing w:before="0" w:after="0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Эффективность очевидна: госпитализации и тяжёлые осложнения среди пожилых лиц значительно сократились. В случае заражения, привитые болеют в лёгкой форме.</w:t>
      </w:r>
    </w:p>
    <w:p>
      <w:pPr>
        <w:pStyle w:val="Style15"/>
        <w:spacing w:before="0" w:after="0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Особенно приятно то, что переносится прививка пожилыми людьми, как правило, без побочных эффектов - можно не переживать за свое самочувствие.</w:t>
      </w:r>
    </w:p>
    <w:p>
      <w:pPr>
        <w:pStyle w:val="Style15"/>
        <w:spacing w:before="0" w:after="0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Напоминаем, что полноценный иммунитет формируется не ранее, чем через 42-45 дней после первой прививки, поэтому до выработки антител необходимо продолжать соблюдать хорошо известные меры профилактики: носить маски и перчатки в общественных местах, соблюдать социальную дистанцию и правила личной гигиены. Также рекомендуется сократить посещение общественных ме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доровье — важнейшая ценность. Качеством здоровья определяется качество жизни. Поэтому вдвойне важно следить за своим самочувствием, вовремя проходить лечение.</w:t>
      </w:r>
    </w:p>
    <w:p>
      <w:pPr>
        <w:pStyle w:val="Style15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Style15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  <w:t>Прививайтесь и будьте здоровы!</w:t>
      </w:r>
    </w:p>
    <w:p>
      <w:pPr>
        <w:pStyle w:val="Style15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5"/>
        <w:spacing w:before="0" w:after="0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242424"/>
          <w:sz w:val="28"/>
          <w:szCs w:val="28"/>
          <w:lang w:val="en-US"/>
        </w:rPr>
      </w:pPr>
      <w:r>
        <w:rPr>
          <w:b/>
          <w:color w:val="242424"/>
          <w:sz w:val="28"/>
          <w:szCs w:val="28"/>
          <w:lang w:val="en-US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795"/>
      </w:tblGrid>
      <w:tr>
        <w:trPr>
          <w:trHeight w:val="342" w:hRule="atLeast"/>
        </w:trPr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 xml:space="preserve">Главный врач Асбестовского филиала ФБУЗ «Центр гигиены и эпидемиологии в Свердловской области»                       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Е. В. Гилев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3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8:00Z</dcterms:created>
  <dc:creator>Новокрещенова</dc:creator>
  <dc:description/>
  <cp:keywords/>
  <dc:language>en-US</dc:language>
  <cp:lastModifiedBy>Коптелова</cp:lastModifiedBy>
  <cp:lastPrinted>2022-05-16T15:43:00Z</cp:lastPrinted>
  <dcterms:modified xsi:type="dcterms:W3CDTF">2022-05-16T10:43:00Z</dcterms:modified>
  <cp:revision>4</cp:revision>
  <dc:subject/>
  <dc:title/>
</cp:coreProperties>
</file>