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Свердловская область</w:t>
      </w:r>
    </w:p>
    <w:p>
      <w:pPr>
        <w:pStyle w:val="Heading"/>
        <w:rPr/>
      </w:pPr>
      <w:r>
        <w:rPr>
          <w:sz w:val="32"/>
          <w:szCs w:val="32"/>
        </w:rPr>
        <w:t>Глава Белоярского городского округа</w:t>
      </w:r>
    </w:p>
    <w:p>
      <w:pPr>
        <w:pStyle w:val="Heading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» марта 2014 г. № 74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786"/>
      </w:tblGrid>
      <w:tr>
        <w:trPr>
          <w:trHeight w:val="322" w:hRule="atLeast"/>
        </w:trPr>
        <w:tc>
          <w:tcPr>
            <w:tcW w:w="48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рядка взима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Белоярского городского округа, реализующих образовательную программу дошкольного 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5 Федерального закона Российской Федерации от 29 декабря 2012  года N 273-ФЗ "Об образовании в Российской Федерации", Федеральным законом от 06 октября 2003 года N 131-ФЗ "Об общих принципах организации местного самоуправления в Российской Федерации", Законом Свердловской области от 15 июля 2013 года N 78-ОЗ "Об образовании в Свердловской области", Постановлением Правительства Свердловской области от 18.12.2013 года № 1548-ПП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Порядок взима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 Белоярского городского округа, реализующих образовательную программу дошкольного образования (прилагается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ar9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рат на оказание услуг по присмотру и уходу на одного ребенка в месяц  в муниципальных дошкольных образовательных  организациях  Белоярского городского округа, реализующих образовательную программу дошкольного образования (прилагается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 01.04.2014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Направить настоящее Постановление для официального опубликования в общественно-политической газете  Белоярского городского округа «Новое Знамя»  и разместить на официальном сайте Белоярского городского округа в информационно-телекоммуникационной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eloyark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</w:rPr>
        <w:t xml:space="preserve"> (ответственный – начальник организационного отдела Администрации Белоярского городского округа Молотилов А.Н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overflowPunct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  <w:szCs w:val="28"/>
          <w:lang w:eastAsia="ru-RU"/>
        </w:rPr>
        <w:t xml:space="preserve"> Управлению образования Администрации Белоярского городского округа (Афанасьева  А.А.) организовать реализацию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Порядка</w:t>
        </w:r>
      </w:hyperlink>
      <w:r>
        <w:rPr>
          <w:sz w:val="28"/>
          <w:szCs w:val="28"/>
          <w:lang w:eastAsia="ru-RU"/>
        </w:rPr>
        <w:t>, утвержденного настоящим Постановлением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Контроль за исполнением настоящего Постановления возложить на заместителя главы Администрации Белоярского городского округа по социальным вопросам Юрлову Е.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ярского городского округа </w:t>
        <w:tab/>
        <w:tab/>
        <w:t xml:space="preserve">                                    П.Н.Юд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Главы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оярского городского округ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8» марта 2014 г. № 744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ЗИМАНИЯ ПЛАТЫ С РОДИТЕЛЕ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ОЯРСКОГО ГОРОДСКОГО ОКРУГА, РЕАЛИЗУЮЩИХ ОБРАЗОВАТЕЛЬНУЮ ПРОГРАММУ ДОШКОЛЬНОГО ОБРАЗОВА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Белоярского городского округа, реализующих образовательную программу дошкольного образования (далее - Порядок), разработан в целях регулирования вопросов установления и взимания с родителей (законных представителей) платы за присмотр и уход за детьми, осваивающими образовательные программы дошкольного образования в муниципальных образовательных организациях городского округа (далее - родительская пла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 муниципальным образовательным организациям Белоярского городского округа, реализующим образовательную  программу дошкольного образования, относятся муниципальные дошкольные образовательные организации, реализующие образовательную программу дошко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ые образовательные организации Белоярского городского округа, реализующие образовательную  программу дошкольного образования, осуществляют присмотр и уход за деть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 присмотром и уходом за детьми понимается комплекс мер по организации питания, хозяйственно-бытового обслуживания детей, обеспечению соблюдения ими личной гигиены и режима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е допускается включение в родительскую плату расходов на реализацию образовательной программы дошкольного образования (затраты на оплату труда педагогических работников, на приобретение учебно-наглядных пособий, технических средств обучения, игр, игрушек), а также расходов на содержание недвижимого имущества муниципальных образовательных организаций  Белоярского городского округа, реализующих образовательную программу дошкольного образования</w:t>
      </w:r>
      <w:r>
        <w:rPr/>
        <w:t>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ОПРЕДЕЛЕНИЕ РАЗМЕРА РОДИТЕЛЬСКОЙ 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 родительской платы установлен постановлением Главы Белоярского городского округа от 22.10.2013 года № 2902 № «Об установлении на территории Белоярского городского округа родительской платы за присмотр и уход за ребенком в учреждениях, реализующих программу дошкольного образования, с 01.11.2013 год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перечень затрат, учитываемых при установлении родительской платы, входит увеличение стоимости материальных запасов, необходимых для присмотра и ухода за ребенком (продукты питания, средства личной гигиены, чистящие и моющие средства, мягкий и хозяйственный инвентарь, 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го процесс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увеличении затрат на присмотр и уход за детьми, вызванный изменением требований к 10-дневному меню или ростом цен на продукты питания, средства личной гигиены, чистящие и моющие средства, мягкий и хозяйственный инвентарь, 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го процесса в муниципальных организациях  Белоярского городского округа, реализующих образовательные программы дошкольного образования, размер родительской платы подлежит пересмот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мер родительской платы не зависит от количества рабочих дней в разные месяц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непосещения ребенком муниципальной образовательной организации  производится перерасчет родительск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чет родительской платы производится по окончании текущего месяца на основании табеля посещаемости детей. Табель посещаемости подписывается руководителем ДОУ и сдается в бухгалтер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 Белоярского городского округа, реализующих образовательную программу дошкольного образования, не взим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тдельные категории родителей имеют право на дополнительные льготы по родительской плате за присмотр и уход за детьми в муниципальных  дошкольных образовательных организациях, реализующих образовательную программу дошкольного образования. Перечень категорий граждан, которым устанавливаются дополнительные льготы по уплате родительской платы, определен  в  Постановлении главы Белоярского городского округа от 22.10.2013 года № 2902 № «Об установлении на территории Белоярского городского округа родительской платы за присмотр и уход за ребенком в учреждениях, реализующих программу дошкольного образования, с 01.11.2013 года»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8. Родители (законные представители), имеющие льготу по оплате за присмотр и уход за детьми в муниципальных образовательных организациях Белоярского городского округа, реализующих образовательную программу дошкольного образования, 1 раз в год (в срок до 01 января) и при поступлении ребенка в организацию предоставляют документы, подтверждающие право на льго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Льготы по родительской плате предоставляются с момента подачи заявления и документов, подтверждающих право на получение льг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случае непредставления документов, подтверждающих право пользования льготой по оплате за присмотр и уход за детьми в муниципальных образовательных организациях Белоярского городского округа, реализующих образовательную программу дошкольного образования, плата за присмотр и уход взимается в полном объем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ЗИМАНИЕ РОДИТЕЛЬСКОЙ ПЛАТ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Родительская плата за содержание ребенка в муниципальной образовательной организации вносится ежемесячно через учреждения банковской системы либо организации федеральной почтовой службы в бюджет Белоярского городского округа, на лицевые счета бюджетных, автономных организаций, открытые в Финансово-бюджетном управлении Администрации Белоярского городского округа для учета средств от предпринимательской и другой приносящей доход деятельности в срок не позднее 10-го числа текущего месяца. Сумма комиссионных сборов удерживается с родителей в момент осуществления платеж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Платежные реквизиты для уплаты родительской платы доводятся до сведения родителей (законных представителей) ребенка путем размещения информации в общедоступных местах в муниципальных образовательных организациях, а также включаются в договоры на содержание ребенка в муниципальной образовательной  организации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ХОДОВАНИЕ РОДИТЕЛЬСКОЙ ПЛАТ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 Родительская плата расходуется в следующем порядк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в первую очередь сумма средств, полученная в качестве родительской платы, направляется на оплату продуктов питания для детей, согласно расчетной стоимости питания детей, посещающих муниципальную образовательную организац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сумма средств, полученная в качестве родительской платы, оставшаяся после оплаты продуктов питания для детей, направляется на оплату расходов на содержание детей в муниципальных образовательных организац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Расходование средств родительской платы на иные цели, кроме указанных в пункте 2.2. настоящего Порядка, не допуск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Расходование средств осуществляется в соответствии с утвержденной бюджетной сметой или Планом финансово-хозяйственной деятель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 Учет начислений, поступлений и расходования родительской платы осуществляется муниципальными дошкольными образовательными организациями  Белоярского городского округа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КОМПЕНСАЦИЯ РОДИТЕЛЬСКОЙ ПЛАТ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целях материальной поддержки воспитания и обучения детей, посещающих муниципальные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в следующих размерах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на первого ребенка 20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, установленной Постановлением Правительства Свердловской области от 18.12.2013г.          № 1548-ПП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на второго ребенка 50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, установленной Постановлением Правительства Свердловской области от 18.12.2013г.          № 1548-ПП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на третьего ребенка 70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, установленной Постановлением Правительства Свердловской области от 18.12.2013г.          № 1548-ПП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на четвертого ребенка и последующих детей 100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 и муниципальных образовательных организациях, установленной Постановлением Правительства Свердловской области от 18.12.2013г. № 1548-ПП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аво на получение компенсации имеет один из родителей (законных представителей), внесших родительскую пла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ращение родителей (законных представителей) за получением компенсации родительской платы, а также выплата компенсации родительской платы осуществляются в порядке, установленным Правительством Свердл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КОНТРОЛЬ ЗА ПОСТУПЛЕНИЕМ И ИСПОЛЬЗОВА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Й ПЛАТ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онтроль за правильным и своевременным внесением родителями (законными представителями) родительской платы осуществляет руководитель муниципальной образовательной организации Белоярского городского округа, реализующей образовательную программу дошкольного обра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нтроль за целевым расходованием денежных средств, поступивших в качестве родительской платы за присмотр и уход за детьми, осуществляет руководитель муниципальной образовательной организации Белоярского городского округа, реализующей образовательную программу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Главы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оярского городского округ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2014 № 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97"/>
      <w:bookmarkStart w:id="1" w:name="Par97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ТРАТ НА ОКАЗАНИЕ УСЛУГ ПО ПРИСМОТРУ И УХ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ДНОГО РЕБЕНКА В МЕСЯЦ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ЫХ ДОШКОЛЬНЫХ ОБРАЗОВАТЕЛЬНЫХ ОРГАНИЗАЦИЯХ БЕЛОЯРСКОГО ГОРОДСКОГО ОКРУГА, РЕАЛИЗУЮЩИ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УЮ ПРОГРАММУ ДОШКОЛЬНОГО ОБРАЗОВАНИЯ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0"/>
        <w:gridCol w:w="27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рас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дного ребенка в месяц,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одуктов пит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требностью образовательной организации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товары (чистящие, моющие  средства;  хозяйственные товары, приобретение посуды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го процесс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гкий инвентар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оборудова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затрат за присмотр и ух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1" w:color="000000"/>
      </w:pBd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yarka.com/" TargetMode="External"/><Relationship Id="rId3" Type="http://schemas.openxmlformats.org/officeDocument/2006/relationships/hyperlink" Target="consultantplus://offline/ref=961D6AFB518DF161BCAC6C48F5AF9F0EDAF06DF4BBDE09719B48BA5494CDABDD4FB4C1C1692EF860F6409F55i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25:00Z</dcterms:created>
  <dc:creator>user</dc:creator>
  <dc:description/>
  <cp:keywords/>
  <dc:language>en-US</dc:language>
  <cp:lastModifiedBy>Пользователь 116</cp:lastModifiedBy>
  <cp:lastPrinted>2014-03-21T13:16:00Z</cp:lastPrinted>
  <dcterms:modified xsi:type="dcterms:W3CDTF">2014-04-02T05:44:00Z</dcterms:modified>
  <cp:revision>12</cp:revision>
  <dc:subject/>
  <dc:title>Российская Федерация</dc:title>
</cp:coreProperties>
</file>